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cz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Cs w:val="false"/>
          <w:sz w:val="40"/>
          <w:szCs w:val="40"/>
        </w:rPr>
        <w:t>На технику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14:00Z</dcterms:created>
  <dc:creator>https://tehtrak.nt-rt.ru/</dc:creator>
  <dc:description/>
  <cp:keywords/>
  <dc:language>en-US</dc:language>
  <cp:lastModifiedBy>Home</cp:lastModifiedBy>
  <cp:lastPrinted>2019-04-29T21:54:00Z</cp:lastPrinted>
  <dcterms:modified xsi:type="dcterms:W3CDTF">2024-10-10T12:31:00Z</dcterms:modified>
  <cp:revision>4</cp:revision>
  <dc:subject>Опросный лист на Т10М, Т9, Т11, Б10М6100, Б10МБ, Б11. Карта заказа на тракторы, бульдозеры, мелиоративная и лесная техника, трубоукладчики, навесные агрегаты, запчасти. Продажа оборудования производства завода-изготовителя. Дилер ГКНТ. Поставка Россия, Казахстан.</dc:subject>
  <dc:title>Опросный лист на Т10М, Т9, Т11, Б10М6100, Б10МБ, Б11. Карта заказа на тракторы, бульдозеры, мелиоративная и лесная техника, трубоукладчики, навесные агрегаты, запчасти. Продажа оборудования производства завода-изготовителя. Дилер ГКНТ. Поставка Россия, Казахстан.</dc:title>
</cp:coreProperties>
</file>